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СТРУКТУРА 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199390</wp:posOffset>
                </wp:positionV>
                <wp:extent cx="1390650" cy="523875"/>
                <wp:effectExtent l="12700" t="13335" r="13335" b="12700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d9d9d9" stroked="t" o:allowincell="f" style="position:absolute;margin-left:178.95pt;margin-top:15.7pt;width:109.4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885</wp:posOffset>
                </wp:positionH>
                <wp:positionV relativeFrom="paragraph">
                  <wp:posOffset>199390</wp:posOffset>
                </wp:positionV>
                <wp:extent cx="1390650" cy="657225"/>
                <wp:effectExtent l="12700" t="13335" r="13335" b="12700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d9d9d9" stroked="t" o:allowincell="f" style="position:absolute;margin-left:-17.55pt;margin-top:15.7pt;width:109.45pt;height:51.7pt;mso-wrap-style:none;v-text-anchor:middle">
                <v:fill o:detectmouseclick="t" type="solid" color2="#262626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890</wp:posOffset>
                </wp:positionH>
                <wp:positionV relativeFrom="paragraph">
                  <wp:posOffset>1566545</wp:posOffset>
                </wp:positionV>
                <wp:extent cx="1409700" cy="523875"/>
                <wp:effectExtent l="12700" t="13335" r="13335" b="13335"/>
                <wp:wrapNone/>
                <wp:docPr id="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 УВ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d9d9d9" stroked="t" o:allowincell="f" style="position:absolute;margin-left:80.7pt;margin-top:123.35pt;width:110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еститель директора по  УВР</w:t>
                      </w:r>
                    </w:p>
                  </w:txbxContent>
                </v:textbox>
                <v:fill o:detectmouseclick="t" type="solid" color2="#262626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5365</wp:posOffset>
                </wp:positionH>
                <wp:positionV relativeFrom="paragraph">
                  <wp:posOffset>3700145</wp:posOffset>
                </wp:positionV>
                <wp:extent cx="1409700" cy="523875"/>
                <wp:effectExtent l="12700" t="13335" r="13335" b="12700"/>
                <wp:wrapNone/>
                <wp:docPr id="4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 АХ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d9d9d9" stroked="t" o:allowincell="f" style="position:absolute;margin-left:379.95pt;margin-top:291.35pt;width:110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еститель директора по  АХЧ</w:t>
                      </w:r>
                    </w:p>
                  </w:txbxContent>
                </v:textbox>
                <v:fill o:detectmouseclick="t" type="solid" color2="#262626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1060</wp:posOffset>
                </wp:positionH>
                <wp:positionV relativeFrom="paragraph">
                  <wp:posOffset>2366645</wp:posOffset>
                </wp:positionV>
                <wp:extent cx="2476500" cy="1285875"/>
                <wp:effectExtent l="12700" t="13335" r="13335" b="12700"/>
                <wp:wrapNone/>
                <wp:docPr id="5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метные  М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учителей начальных кла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учителей естественно-математического цик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учителей  историко-гуманитарного цикл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d9d9d9" stroked="t" o:allowincell="f" style="position:absolute;margin-left:-67.8pt;margin-top:186.35pt;width:194.95pt;height:10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метные  МО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учителей начальных клас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учителей естественно-математического цик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учителей  историко-гуманитарного цикла</w:t>
                      </w:r>
                    </w:p>
                  </w:txbxContent>
                </v:textbox>
                <v:fill o:detectmouseclick="t" type="solid" color2="#262626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690</wp:posOffset>
                </wp:positionH>
                <wp:positionV relativeFrom="paragraph">
                  <wp:posOffset>2871470</wp:posOffset>
                </wp:positionV>
                <wp:extent cx="1228725" cy="523875"/>
                <wp:effectExtent l="13335" t="13335" r="12700" b="12700"/>
                <wp:wrapNone/>
                <wp:docPr id="6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d9d9d9" stroked="t" o:allowincell="f" style="position:absolute;margin-left:134.7pt;margin-top:226.1pt;width:96.7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type="solid" color2="#262626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0230</wp:posOffset>
                </wp:positionH>
                <wp:positionV relativeFrom="paragraph">
                  <wp:posOffset>2871470</wp:posOffset>
                </wp:positionV>
                <wp:extent cx="1076325" cy="523875"/>
                <wp:effectExtent l="13335" t="13335" r="12700" b="12700"/>
                <wp:wrapNone/>
                <wp:docPr id="7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дагог- организато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d9d9d9" stroked="t" o:allowincell="f" style="position:absolute;margin-left:244.9pt;margin-top:226.1pt;width:84.7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дагог- организатор</w:t>
                      </w:r>
                    </w:p>
                  </w:txbxContent>
                </v:textbox>
                <v:fill o:detectmouseclick="t" type="solid" color2="#262626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885</wp:posOffset>
                </wp:positionH>
                <wp:positionV relativeFrom="paragraph">
                  <wp:posOffset>871220</wp:posOffset>
                </wp:positionV>
                <wp:extent cx="1390650" cy="523875"/>
                <wp:effectExtent l="12700" t="13335" r="13335" b="13335"/>
                <wp:wrapNone/>
                <wp:docPr id="8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фсою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d9d9d9" stroked="t" o:allowincell="f" style="position:absolute;margin-left:-17.55pt;margin-top:68.6pt;width:109.4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фсоюз</w:t>
                      </w:r>
                    </w:p>
                  </w:txbxContent>
                </v:textbox>
                <v:fill o:detectmouseclick="t" type="solid" color2="#262626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165</wp:posOffset>
                </wp:positionH>
                <wp:positionV relativeFrom="paragraph">
                  <wp:posOffset>1566545</wp:posOffset>
                </wp:positionV>
                <wp:extent cx="1409700" cy="523875"/>
                <wp:effectExtent l="12700" t="13335" r="13335" b="13335"/>
                <wp:wrapNone/>
                <wp:docPr id="9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 В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d9d9d9" stroked="t" o:allowincell="f" style="position:absolute;margin-left:223.95pt;margin-top:123.35pt;width:110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еститель директора по  ВР</w:t>
                      </w:r>
                    </w:p>
                  </w:txbxContent>
                </v:textbox>
                <v:fill o:detectmouseclick="t" type="solid" color2="#262626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7765</wp:posOffset>
                </wp:positionH>
                <wp:positionV relativeFrom="paragraph">
                  <wp:posOffset>242570</wp:posOffset>
                </wp:positionV>
                <wp:extent cx="1105535" cy="10160"/>
                <wp:effectExtent l="0" t="56515" r="0" b="7620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3" stroked="t" o:allowincell="f" style="position:absolute;margin-left:91.95pt;margin-top:19.1pt;width:87.05pt;height:0.7pt;flip:y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0855</wp:posOffset>
                </wp:positionH>
                <wp:positionV relativeFrom="paragraph">
                  <wp:posOffset>2871470</wp:posOffset>
                </wp:positionV>
                <wp:extent cx="1076325" cy="523875"/>
                <wp:effectExtent l="13335" t="13335" r="12700" b="12700"/>
                <wp:wrapNone/>
                <wp:docPr id="11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спитатель ГП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d9d9d9" stroked="t" o:allowincell="f" style="position:absolute;margin-left:338.65pt;margin-top:226.1pt;width:84.7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спитатель ГПД</w:t>
                      </w:r>
                    </w:p>
                  </w:txbxContent>
                </v:textbox>
                <v:fill o:detectmouseclick="t" type="solid" color2="#262626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</wp:posOffset>
                </wp:positionH>
                <wp:positionV relativeFrom="paragraph">
                  <wp:posOffset>242570</wp:posOffset>
                </wp:positionV>
                <wp:extent cx="1153160" cy="934085"/>
                <wp:effectExtent l="0" t="0" r="0" b="19685"/>
                <wp:wrapNone/>
                <wp:docPr id="1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934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88.2pt;margin-top:19.1pt;width:90.75pt;height:73.45pt;flip:y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3065</wp:posOffset>
                </wp:positionH>
                <wp:positionV relativeFrom="paragraph">
                  <wp:posOffset>518795</wp:posOffset>
                </wp:positionV>
                <wp:extent cx="1353185" cy="1048385"/>
                <wp:effectExtent l="0" t="0" r="0" b="19685"/>
                <wp:wrapNone/>
                <wp:docPr id="1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3240" cy="1048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30.95pt;margin-top:40.85pt;width:106.5pt;height:82.45pt;flip:y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5615</wp:posOffset>
                </wp:positionH>
                <wp:positionV relativeFrom="paragraph">
                  <wp:posOffset>518795</wp:posOffset>
                </wp:positionV>
                <wp:extent cx="647700" cy="1047750"/>
                <wp:effectExtent l="0" t="0" r="0" b="19685"/>
                <wp:wrapNone/>
                <wp:docPr id="1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1048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7.45pt;margin-top:40.85pt;width:50.9pt;height:82.45pt;flip:xy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3315</wp:posOffset>
                </wp:positionH>
                <wp:positionV relativeFrom="paragraph">
                  <wp:posOffset>252095</wp:posOffset>
                </wp:positionV>
                <wp:extent cx="1877060" cy="3458210"/>
                <wp:effectExtent l="0" t="29845" r="57150" b="19685"/>
                <wp:wrapNone/>
                <wp:docPr id="15" name="Соединительная линия уступом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3458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7" stroked="t" o:allowincell="f" style="position:absolute;margin-left:288.45pt;margin-top:19.85pt;width:147.8pt;height:272.25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9015</wp:posOffset>
                </wp:positionH>
                <wp:positionV relativeFrom="paragraph">
                  <wp:posOffset>2090420</wp:posOffset>
                </wp:positionV>
                <wp:extent cx="1219835" cy="781685"/>
                <wp:effectExtent l="0" t="0" r="0" b="19685"/>
                <wp:wrapNone/>
                <wp:docPr id="1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781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79.45pt;margin-top:164.6pt;width:96.05pt;height:61.5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9015</wp:posOffset>
                </wp:positionH>
                <wp:positionV relativeFrom="paragraph">
                  <wp:posOffset>2090420</wp:posOffset>
                </wp:positionV>
                <wp:extent cx="1270" cy="781685"/>
                <wp:effectExtent l="57150" t="0" r="57150" b="19685"/>
                <wp:wrapNone/>
                <wp:docPr id="1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1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79.45pt;margin-top:164.6pt;width:0.1pt;height:61.5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2665</wp:posOffset>
                </wp:positionH>
                <wp:positionV relativeFrom="paragraph">
                  <wp:posOffset>2090420</wp:posOffset>
                </wp:positionV>
                <wp:extent cx="1276985" cy="781685"/>
                <wp:effectExtent l="0" t="0" r="0" b="19685"/>
                <wp:wrapNone/>
                <wp:docPr id="18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7280" cy="781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78.95pt;margin-top:164.6pt;width:100.45pt;height:61.5pt;flip:x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2090420</wp:posOffset>
                </wp:positionV>
                <wp:extent cx="1581785" cy="276860"/>
                <wp:effectExtent l="0" t="38735" r="0" b="58420"/>
                <wp:wrapNone/>
                <wp:docPr id="19" name="Прямая со стрелкой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2200" cy="277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8" stroked="t" o:allowincell="f" style="position:absolute;margin-left:10.2pt;margin-top:164.6pt;width:124.5pt;height:21.8pt;flip:x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6415</wp:posOffset>
                </wp:positionH>
                <wp:positionV relativeFrom="paragraph">
                  <wp:posOffset>4224020</wp:posOffset>
                </wp:positionV>
                <wp:extent cx="10160" cy="286385"/>
                <wp:effectExtent l="53975" t="0" r="53975" b="19685"/>
                <wp:wrapNone/>
                <wp:docPr id="20" name="Прямая со стрелкой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86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9" stroked="t" o:allowincell="f" style="position:absolute;margin-left:441.45pt;margin-top:332.6pt;width:0.8pt;height:22.55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210</wp:posOffset>
                </wp:positionH>
                <wp:positionV relativeFrom="paragraph">
                  <wp:posOffset>42545</wp:posOffset>
                </wp:positionV>
                <wp:extent cx="1323975" cy="609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8pt;mso-wrap-distance-left:9.05pt;mso-wrap-distance-right:9.05pt;mso-wrap-distance-top:0pt;mso-wrap-distance-bottom:0pt;margin-top:3.35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5865</wp:posOffset>
                </wp:positionH>
                <wp:positionV relativeFrom="paragraph">
                  <wp:posOffset>321945</wp:posOffset>
                </wp:positionV>
                <wp:extent cx="1123950" cy="381000"/>
                <wp:effectExtent l="12700" t="12700" r="13335" b="13335"/>
                <wp:wrapNone/>
                <wp:docPr id="22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хперсона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d9d9d9" stroked="t" o:allowincell="f" style="position:absolute;margin-left:394.95pt;margin-top:25.35pt;width:88.45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хперсонал</w:t>
                      </w:r>
                    </w:p>
                  </w:txbxContent>
                </v:textbox>
                <v:fill o:detectmouseclick="t" type="solid" color2="#262626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5810</wp:posOffset>
                </wp:positionH>
                <wp:positionV relativeFrom="paragraph">
                  <wp:posOffset>160020</wp:posOffset>
                </wp:positionV>
                <wp:extent cx="7115175" cy="438150"/>
                <wp:effectExtent l="13335" t="13335" r="12700" b="13335"/>
                <wp:wrapNone/>
                <wp:docPr id="23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ащиеся школы, родители, общественность, органы ученического самоупра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d9d9d9" stroked="t" o:allowincell="f" style="position:absolute;margin-left:-60.3pt;margin-top:12.6pt;width:560.2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чащиеся школы, родители, общественность, органы ученического самоуправления</w:t>
                      </w:r>
                    </w:p>
                  </w:txbxContent>
                </v:textbox>
                <v:fill o:detectmouseclick="t" type="solid" color2="#262626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Руководство учреждением осуществляет прошедший соответствующую аттестацию директор Нуртдинова Р.Р., назначенный Учредителе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сновные должностные функции директора школы сформулированы в Уставе. Распределение административных обязанностей в аппарате управления по Уставу МБОУ «Шахмайкинская СОШ Новошешминского района РТ» также является функцией директор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олжностные обязанности заместителей директора утверждены должностными инструкциями. Приказами директора к установленным должностными инструкциями обязанностям административных и педагогических работников вводится необходимое распределение функций в целях обеспечения функционирования учреждения, решения задач управления, обеспечения плановых задач деятельности школы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труктура управлени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дагогический совет; Директор школы;  Общее собрание работников ОУ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директора Комиссия по урегулированию споров; Методический совет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Зам.директора по АХЧ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рганы ученического самоуправления. Отряд профилактики правонарушений среди несовершеннолетних и Совет старшекласс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8:00Z</dcterms:created>
  <dc:creator>user</dc:creator>
  <dc:description/>
  <cp:keywords/>
  <dc:language>en-US</dc:language>
  <cp:lastModifiedBy>User</cp:lastModifiedBy>
  <dcterms:modified xsi:type="dcterms:W3CDTF">2022-02-15T06:38:00Z</dcterms:modified>
  <cp:revision>2</cp:revision>
  <dc:subject/>
  <dc:title/>
</cp:coreProperties>
</file>